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 xml:space="preserve">A GAME </w:t>
      </w:r>
    </w:p>
    <w:p>
      <w:pPr>
        <w:pStyle w:val="PlainText"/>
        <w:rPr/>
      </w:pPr>
      <w:r>
        <w:rPr/>
        <w:t>Saturday 24</w:t>
      </w:r>
      <w:r>
        <w:rPr>
          <w:vertAlign w:val="superscript"/>
        </w:rPr>
        <w:t>th</w:t>
      </w:r>
      <w:r>
        <w:rPr/>
        <w:t xml:space="preserve"> March 2018</w:t>
      </w:r>
    </w:p>
    <w:p>
      <w:pPr>
        <w:pStyle w:val="PlainText"/>
        <w:rPr/>
      </w:pPr>
      <w:r>
        <w:rPr/>
        <w:t>Clickimin Leisure Complex</w:t>
      </w:r>
    </w:p>
    <w:p>
      <w:pPr>
        <w:pStyle w:val="PlainText"/>
        <w:rPr/>
      </w:pPr>
      <w:r>
        <w:rPr/>
      </w:r>
    </w:p>
    <w:p>
      <w:pPr>
        <w:pStyle w:val="PlainText"/>
        <w:rPr/>
      </w:pPr>
      <w:r>
        <w:rPr/>
        <w:t>On Saturday 24</w:t>
      </w:r>
      <w:r>
        <w:rPr>
          <w:vertAlign w:val="superscript"/>
        </w:rPr>
        <w:t>th</w:t>
      </w:r>
      <w:r>
        <w:rPr/>
        <w:t xml:space="preserve"> March 2018 Shetland hosted the 37</w:t>
      </w:r>
      <w:r>
        <w:rPr>
          <w:vertAlign w:val="superscript"/>
        </w:rPr>
        <w:t>th</w:t>
      </w:r>
      <w:r>
        <w:rPr/>
        <w:t xml:space="preserve"> Intercounty Netball Fixture between Orkney and Shetland.  Last year at the Pickaquoy Shetland had made an impressive stance winning both A and B games by 52-25.  Orkney were sure to be coming back fighting after a home defeat and Shetland were keen to get another</w:t>
      </w:r>
      <w:bookmarkStart w:id="0" w:name="_GoBack"/>
      <w:bookmarkEnd w:id="0"/>
      <w:r>
        <w:rPr/>
        <w:t xml:space="preserve"> double win on home turf. </w:t>
      </w:r>
    </w:p>
    <w:p>
      <w:pPr>
        <w:pStyle w:val="PlainText"/>
        <w:rPr/>
      </w:pPr>
      <w:r>
        <w:rPr/>
      </w:r>
    </w:p>
    <w:p>
      <w:pPr>
        <w:pStyle w:val="PlainText"/>
        <w:rPr/>
      </w:pPr>
      <w:r>
        <w:rPr/>
        <w:t>The County A game began with Orkney taking first centre and GS Lauren Gilmour scoring the first goal of the game. The game was back and forth until Shetland WD Karen Bannister made an impressive interception which GA Alina Murray converted into a goal putting Shetland in the lead. Shetland we’re marking tight with defence Kim Johnson and Kristen Jeromson picking off any loose balls in the Orkney circle. However Orkney C Inga Kemp was close on Claire Morris and challenging each pass, creating difficulty at getting the ball through the centre third. With effortless feeds into the circle from Morris and WA Sanna Aitken, Murray and GS Kirsti Leask brought up the Shetland score with the first quarter ending 16-8 to Shetland.</w:t>
      </w:r>
    </w:p>
    <w:p>
      <w:pPr>
        <w:pStyle w:val="PlainText"/>
        <w:rPr/>
      </w:pPr>
      <w:r>
        <w:rPr/>
        <w:t>No substitutions were made going into the second quarter giving both teams a chance to settle. Shetland had the first centre pass but this was stolen by Orkney WD Erica Tait. Orkney remained calm and brought the ball up to their shooters with Smith scoring a long range shot with ease. Shetland were right back in with another well timed steal from Karen Bannister on the Orkney centre pass.  This meant Shetland had possession but this came to an end quickly with Kemp intercepting an overhead pass. Johnson was picking off any rebounds from the Orkney shooters and was quickly getting it up the court. Orkney GK Kirsty Drever was challenging Leask for all feeds into the circle and made an impressive interception in the closing seconds of the second quarter leaving, which ended 26-15.</w:t>
      </w:r>
    </w:p>
    <w:p>
      <w:pPr>
        <w:pStyle w:val="PlainText"/>
        <w:rPr/>
      </w:pPr>
      <w:r>
        <w:rPr/>
        <w:t>Going into the third quarter Orkney made a change with Julie Pickles coming off as WA and Vicki Learmonth coming on. Learmonth was quick off the mark, making an excellent feed right under the post to Gilmour who got Orkney off to a good start with a goal. The quarter was very back and forth with three steals in a row but was won by Shetland with Leask scoring an unmarked shot as both Drever and GD Lara Hourie were called up for distance. Morris and Aitken were making lots of good tips and disrupting Orkneys flow up the mid court.  This made it hard for Orkney to find their  rhythm. With a last second goal from Shetland’s Murray, Shetland were winning 42-26 going into the final quarter.</w:t>
      </w:r>
    </w:p>
    <w:p>
      <w:pPr>
        <w:pStyle w:val="PlainText"/>
        <w:rPr/>
      </w:pPr>
      <w:r>
        <w:rPr/>
        <w:t xml:space="preserve">Shetland first centre of the final quarter was once again stolen by Tait, getting Orkney off to a good start again with a goal from Smith. Morris made an impressive flying interception from Orkneys next centre and played a huge pass from centre third right into the circle to Leask who scored. There was some great contest between Johnson and Gilmour in the Orkney shooting circle and with Jeromson there to support many interceptions were made by the Shetland defence. Orkneys Tait was marking Aitken very closely and often threatening to go for the intercept but Aitken held her off making some great feeds to Leask and Murray. With a few minutes to go, Orkneys Hourie was given a caution for her excessive contact in the circle, showing that Orkney were really giving everything in this final quarter. In the closing seconds of the game, Bannister made yet another impressive interception to prevent Orkneys chance at a last second goal. </w:t>
      </w:r>
    </w:p>
    <w:p>
      <w:pPr>
        <w:pStyle w:val="PlainText"/>
        <w:rPr/>
      </w:pPr>
      <w:r>
        <w:rPr/>
        <w:t>The final score was 56-36 to Shetland and players of the match were Kim Johnson for Shetland and Kayla Smith for Orkney.</w:t>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PlainTextChar" w:customStyle="1">
    <w:name w:val="Plain Text Char"/>
    <w:basedOn w:val="DefaultParagraphFont"/>
    <w:link w:val="PlainText"/>
    <w:uiPriority w:val="99"/>
    <w:semiHidden/>
    <w:qFormat/>
    <w:rsid w:val="00d75458"/>
    <w:rPr>
      <w:rFonts w:ascii="Calibri" w:hAnsi="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uiPriority w:val="99"/>
    <w:semiHidden/>
    <w:unhideWhenUsed/>
    <w:qFormat/>
    <w:rsid w:val="00d75458"/>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549</Words>
  <Characters>3133</Characters>
  <CharactersWithSpaces>367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8:53:00Z</dcterms:created>
  <dc:creator>Leask Kirsti@Shetland Schools</dc:creator>
  <dc:description/>
  <dc:language>en-US</dc:language>
  <cp:lastModifiedBy>Leask Kirsti@Shetland Schools</cp:lastModifiedBy>
  <dcterms:modified xsi:type="dcterms:W3CDTF">2018-03-27T09: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