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jc w:val="center"/>
        <w:rPr>
          <w:rFonts w:ascii="Calibri Light" w:hAnsi="Calibri Light" w:eastAsia="Times New Roman" w:cs="Calibri Light"/>
          <w:b/>
          <w:b/>
          <w:bCs/>
          <w:color w:val="1C1E21"/>
          <w:sz w:val="24"/>
          <w:szCs w:val="24"/>
          <w:lang w:eastAsia="en-GB"/>
        </w:rPr>
      </w:pPr>
      <w:r>
        <w:rPr>
          <w:rFonts w:eastAsia="Times New Roman" w:cs="Calibri Light" w:ascii="Calibri Light" w:hAnsi="Calibri Light"/>
          <w:b/>
          <w:bCs/>
          <w:color w:val="1C1E21"/>
          <w:sz w:val="24"/>
          <w:szCs w:val="24"/>
          <w:lang w:eastAsia="en-GB"/>
        </w:rPr>
        <w:t>Shetland vs Orkney B Game Report</w:t>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t xml:space="preserve">Orkney won the toss resulting in first centre pass for the away team. The game began at a fast pace with some end to end play from both sides, Orkneys Jodie Brown GS and Kari Valentine GA manage to penetrate Shetlands defence Claire Johnston GD and Natasha Tulloch GK to score the first goal of the game. Shetland reacted, quick play from Sonja Kurtz C found Kaitlin Leslie GS under the post for their first goal. The first quarter ended 10-6 to the away side. </w:t>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t xml:space="preserve">The second quarter started with no changes from either Orkney or Shetland sides. Shetlands Annie Mouat WA had a calm and composed presence on the court to help Shetlands nerves. Some unforced errors from the home side which enabled Orkney pull ahead. Shetlands Rhea Newel called an injury time which saw Aimee Budge come on to WD and Sadie Fox on to GS on for Leslie. Orkneys Erin Millar C worked tirelessly up the court to their attacking circle but Shetlands Johnston was not making life easy for them with love lovely clean intercepts. The quarter ended 21-10 in Orkneys favour. </w:t>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t xml:space="preserve">Changes from the third quarter saw Budge to C and Ashley Symington to WD for Shetland. First goal of the quarter came from Shetlands Tahnae Maclennan GA with a strong feed in from Budge. There was a lot of up and down the court play from both teams with a long period of time with no goals scored. Orkneys Rebecca Scott WD was making life difficult throughout the centre court picking up any loose balls and converting into attack resulting in the quarter ending 26-14 to them. </w:t>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t xml:space="preserve">Changes saw Leslie back on along with Fox as the shooting duo, Kurtz to C and Ellie Bisset on at GK for Shetland, Scott to WA and Kelsey Harvey to WD for Orkney. Shetland came back fighting determined to close the gap, Bissets hands were on everything making it difficult for Orkneys shooters resulting in turnovers. Shetlands Leslie and Fox were not missing their shots with some lovely long range goals. Despite Shetlands efforts the game ended 33-26 to Orkney. </w:t>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r>
    </w:p>
    <w:p>
      <w:pPr>
        <w:pStyle w:val="Normal"/>
        <w:shd w:val="clear" w:color="auto" w:fill="FFFFFF"/>
        <w:spacing w:lineRule="atLeast" w:line="300"/>
        <w:rPr>
          <w:rFonts w:ascii="Calibri Light" w:hAnsi="Calibri Light" w:eastAsia="Times New Roman" w:cs="Calibri Light"/>
          <w:color w:val="1C1E21"/>
          <w:sz w:val="24"/>
          <w:szCs w:val="24"/>
          <w:lang w:eastAsia="en-GB"/>
        </w:rPr>
      </w:pPr>
      <w:r>
        <w:rPr>
          <w:rFonts w:eastAsia="Times New Roman" w:cs="Calibri Light" w:ascii="Calibri Light" w:hAnsi="Calibri Light"/>
          <w:color w:val="1C1E21"/>
          <w:sz w:val="24"/>
          <w:szCs w:val="24"/>
          <w:lang w:eastAsia="en-GB"/>
        </w:rPr>
        <w:t>Players of the Match was awarded to Shetlands Kaitlin Leslie and Orkneys Rebecca Scott.</w:t>
      </w:r>
    </w:p>
    <w:p>
      <w:pPr>
        <w:pStyle w:val="Normal"/>
        <w:shd w:val="clear" w:color="auto" w:fill="FFFFFF"/>
        <w:spacing w:lineRule="auto" w:line="240"/>
        <w:rPr>
          <w:rFonts w:ascii="Calibri Light" w:hAnsi="Calibri Light" w:eastAsia="Times New Roman" w:cs="Calibri Light"/>
          <w:color w:val="1C1E21"/>
          <w:sz w:val="24"/>
          <w:szCs w:val="24"/>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w:hAnsi="Avenir Next LT Pro" w:eastAsia="Avenir Next LT Pro"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367"/>
    <w:pPr>
      <w:widowControl/>
      <w:bidi w:val="0"/>
      <w:spacing w:lineRule="auto" w:line="259" w:before="0" w:after="0"/>
      <w:jc w:val="left"/>
    </w:pPr>
    <w:rPr>
      <w:rFonts w:ascii="Avenir Next LT Pro" w:hAnsi="Avenir Next LT Pro" w:eastAsia="Avenir Next LT Pro" w:cs="" w:asciiTheme="minorHAnsi" w:cstheme="minorBidi" w:eastAsiaTheme="minorHAnsi" w:hAnsiTheme="minorHAnsi"/>
      <w:color w:val="auto"/>
      <w:kern w:val="0"/>
      <w:sz w:val="22"/>
      <w:szCs w:val="22"/>
      <w:lang w:val="en-GB" w:eastAsia="en-US" w:bidi="ar-SA"/>
    </w:rPr>
  </w:style>
  <w:style w:type="paragraph" w:styleId="Heading4">
    <w:name w:val="Heading 4"/>
    <w:basedOn w:val="Normal"/>
    <w:link w:val="Heading4Char"/>
    <w:uiPriority w:val="9"/>
    <w:qFormat/>
    <w:rsid w:val="004772ef"/>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772ef"/>
    <w:rPr>
      <w:rFonts w:ascii="Times New Roman" w:hAnsi="Times New Roman" w:eastAsia="Times New Roman" w:cs="Times New Roman"/>
      <w:b/>
      <w:bCs/>
      <w:sz w:val="24"/>
      <w:szCs w:val="24"/>
      <w:lang w:eastAsia="en-GB"/>
    </w:rPr>
  </w:style>
  <w:style w:type="character" w:styleId="X193iq5w" w:customStyle="1">
    <w:name w:val="x193iq5w"/>
    <w:basedOn w:val="DefaultParagraphFont"/>
    <w:qFormat/>
    <w:rsid w:val="004772ef"/>
    <w:rPr/>
  </w:style>
  <w:style w:type="character" w:styleId="Xzpqnlu" w:customStyle="1">
    <w:name w:val="xzpqnlu"/>
    <w:basedOn w:val="DefaultParagraphFont"/>
    <w:qFormat/>
    <w:rsid w:val="004772ef"/>
    <w:rPr/>
  </w:style>
  <w:style w:type="character" w:styleId="HeaderChar" w:customStyle="1">
    <w:name w:val="Header Char"/>
    <w:basedOn w:val="DefaultParagraphFont"/>
    <w:link w:val="Header"/>
    <w:uiPriority w:val="99"/>
    <w:qFormat/>
    <w:rsid w:val="004772ef"/>
    <w:rPr/>
  </w:style>
  <w:style w:type="character" w:styleId="FooterChar" w:customStyle="1">
    <w:name w:val="Footer Char"/>
    <w:basedOn w:val="DefaultParagraphFont"/>
    <w:link w:val="Footer"/>
    <w:uiPriority w:val="99"/>
    <w:qFormat/>
    <w:rsid w:val="00477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72e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772ef"/>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EnQuest colour theme">
      <a:dk1>
        <a:srgbClr val="636466"/>
      </a:dk1>
      <a:lt1>
        <a:srgbClr val="FFFFFF"/>
      </a:lt1>
      <a:dk2>
        <a:srgbClr val="636466"/>
      </a:dk2>
      <a:lt2>
        <a:srgbClr val="EEF0EE"/>
      </a:lt2>
      <a:accent1>
        <a:srgbClr val="0085CF"/>
      </a:accent1>
      <a:accent2>
        <a:srgbClr val="CA5E9B"/>
      </a:accent2>
      <a:accent3>
        <a:srgbClr val="00B38A"/>
      </a:accent3>
      <a:accent4>
        <a:srgbClr val="C1D82F"/>
      </a:accent4>
      <a:accent5>
        <a:srgbClr val="4F6F19"/>
      </a:accent5>
      <a:accent6>
        <a:srgbClr val="EA324C"/>
      </a:accent6>
      <a:hlink>
        <a:srgbClr val="0085CF"/>
      </a:hlink>
      <a:folHlink>
        <a:srgbClr val="696A6C"/>
      </a:folHlink>
    </a:clrScheme>
    <a:fontScheme name="EnQuest">
      <a:majorFont>
        <a:latin typeface="Avenir Next LT Pro Demi"/>
        <a:ea typeface=""/>
        <a:cs typeface=""/>
      </a:majorFont>
      <a:minorFont>
        <a:latin typeface="Avenir Next LT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801</Characters>
  <CharactersWithSpaces>2112</CharactersWithSpaces>
  <Paragraphs>4</Paragraphs>
  <Company>EnQuest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06:00Z</dcterms:created>
  <dc:creator>Blades, Kelsea</dc:creator>
  <dc:description/>
  <dc:language>en-US</dc:language>
  <cp:lastModifiedBy>Blades, Kelsea</cp:lastModifiedBy>
  <dcterms:modified xsi:type="dcterms:W3CDTF">2023-05-29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